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8.800.023.872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ALMERINDA DA SILVA MOREIRA</w:t>
      </w:r>
    </w:p>
    <w:p>
      <w:pPr>
        <w:pStyle w:val="Normal"/>
        <w:rPr>
          <w:sz w:val="24"/>
        </w:rPr>
      </w:pPr>
      <w:r>
        <w:rPr>
          <w:sz w:val="24"/>
        </w:rPr>
        <w:t>RÉU :  PATRIFONE INTERMEDIAÇÃO DE NEGÓCI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08/05/200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Gerente do Banco do Banco do Brasil – Agência Cinelând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ho por este informar a V.Sa. que foi deferida a penhora dos bens dos réus PATRIFONE INTERMEDIAÇÃO DE NEGÓCIOS LTDA - inscrito no CGC sob o nº 00.437.240/0001-58, e ILMA DA COSTA RITO - inscrita no CPF sob o nº 671.948.427-34, no valor de R$ 5.821,6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tanto, solicito a V.Sa. as necessárias providências no sentido de que seja bloqueada a quantia acima mencionada na conta corrente do réu PATRIFONE INTERMEDIAÇÃO DE NEGÓCIOS LTDA - Agência 0392-1 / Conta 41.703-3, informando a este Juízo o cumprimento do ora determinado no prazo de 10 dias contados a partir da intim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ompanha este ofício cópia de fls. 145/147 dos autos em epígrafe, para que V. Sa. tenha conhecimento dos atos que  antecederam a  determinação d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GERENTE BANCO DO BANCO DO BRASIL – AGÊNCIA CINELÂN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Itaú 98 21194-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8:06:00Z</dcterms:created>
  <dc:creator>TJERJ</dc:creator>
  <dc:description/>
  <dc:language>en-US</dc:language>
  <cp:lastModifiedBy>TJERJ</cp:lastModifiedBy>
  <cp:lastPrinted>2000-05-08T15:06:00Z</cp:lastPrinted>
  <dcterms:modified xsi:type="dcterms:W3CDTF">2000-05-08T18:06:00Z</dcterms:modified>
  <cp:revision>3</cp:revision>
  <dc:subject/>
  <dc:title>ESTADO DO RIO DE JANEIRO</dc:title>
</cp:coreProperties>
</file>